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Mastodont na Yucatanu</w:t>
      </w:r>
    </w:p>
    <w:p>
      <w:pPr>
        <w:pStyle w:val="Normal"/>
        <w:ind w:firstLine="708"/>
        <w:rPr>
          <w:sz w:val="28"/>
        </w:rPr>
      </w:pPr>
      <w:r>
        <w:rPr>
          <w:sz w:val="28"/>
        </w:rPr>
        <w:t xml:space="preserve">V květnu 2006 přišla z mexického Yucatanu zpráva od Billa Philipse, </w:t>
      </w:r>
    </w:p>
    <w:p>
      <w:pPr>
        <w:pStyle w:val="Normal"/>
        <w:rPr>
          <w:sz w:val="28"/>
        </w:rPr>
      </w:pPr>
      <w:r>
        <w:rPr>
          <w:sz w:val="28"/>
        </w:rPr>
        <w:t xml:space="preserve">že v námi zmapovaných chodbách jeskynního systému Koox Baal objevil kosti mastodonta. Ležely jen několik metrů od vodící šňůry, kterou jsme značili cestu v rozměrných prostorách osmé nejdelší zaplavené jeskyně Mexika. </w:t>
      </w:r>
    </w:p>
    <w:p>
      <w:pPr>
        <w:pStyle w:val="Normal"/>
        <w:ind w:firstLine="708"/>
        <w:rPr>
          <w:b/>
          <w:b/>
          <w:sz w:val="28"/>
        </w:rPr>
      </w:pPr>
      <w:r>
        <w:rPr>
          <w:b/>
          <w:sz w:val="28"/>
        </w:rPr>
        <w:t>Cenoty</w:t>
      </w:r>
    </w:p>
    <w:p>
      <w:pPr>
        <w:pStyle w:val="Normal"/>
        <w:ind w:firstLine="708"/>
        <w:rPr>
          <w:sz w:val="28"/>
        </w:rPr>
      </w:pPr>
      <w:r>
        <w:rPr>
          <w:sz w:val="28"/>
        </w:rPr>
        <w:t xml:space="preserve">Pokles moře v dobách dávno minulých způsobil, že se nad hladinu dostala část několik set metrů silné vápencové desky Yucatánského poloostrova. Dešťová voda rozpouštěla vápenec a postupně vytvořila složitý systém chodeb </w:t>
      </w:r>
    </w:p>
    <w:p>
      <w:pPr>
        <w:pStyle w:val="Normal"/>
        <w:rPr>
          <w:sz w:val="28"/>
        </w:rPr>
      </w:pPr>
      <w:r>
        <w:rPr>
          <w:sz w:val="28"/>
        </w:rPr>
        <w:t xml:space="preserve">a tunelů, které odváděly vodu do moře. Ve vzniklých prostorách se časem vytvořila druhotná výzdoba, vzniklo nádherné vápencové království. Stoupání hladiny moří ve čtvrtohorách bylo příčinou jeho postupného zaplavení sladkou </w:t>
      </w:r>
    </w:p>
    <w:p>
      <w:pPr>
        <w:pStyle w:val="Normal"/>
        <w:rPr>
          <w:sz w:val="28"/>
        </w:rPr>
      </w:pPr>
      <w:r>
        <w:rPr>
          <w:sz w:val="28"/>
        </w:rPr>
        <w:t xml:space="preserve">i mořskou slanou vodou. Cenoty -maysky Dzonot, jak jsou vstupy do zaplavených prostor nazývány, vznikly propadnutím stropů jeskyní. Mayská riviera, území mezi Playou del Carmen a Tulumem na Yucatanu, je jako ementál prošpikovaná podzemními chodbami. Jejich průzkum začal v roce 1987. Speleopotápěčský průkopník Jim Coke, dnes správce databáze všech mapovaných jeskyní ve státě Quintana Roo, eviduje přes 600 km zaplavených a suchých chodeb v této oblasti. </w:t>
      </w:r>
    </w:p>
    <w:p>
      <w:pPr>
        <w:pStyle w:val="Normal"/>
        <w:rPr/>
      </w:pPr>
      <w:r>
        <w:rPr>
          <w:sz w:val="28"/>
        </w:rPr>
        <w:tab/>
      </w:r>
      <w:r>
        <w:rPr>
          <w:b/>
          <w:sz w:val="28"/>
        </w:rPr>
        <w:t>Czech Speleological Survey</w:t>
        <w:tab/>
      </w:r>
    </w:p>
    <w:p>
      <w:pPr>
        <w:pStyle w:val="Normal"/>
        <w:ind w:firstLine="708"/>
        <w:rPr/>
      </w:pPr>
      <w:r>
        <w:rPr>
          <w:sz w:val="28"/>
        </w:rPr>
        <w:t>Skupina českých a slovenských jeskyňářů působí na Yucatanu od roku 2003. Pod názvem Czech Speleological Survey pronikají do vodou zaplavených prostor a hledají nové cenoty hluboko v neprostupné džungli. V průběhu šesti expedic prozkoumali a zmapovali téměř 20 km chodeb. Systematická práce v oblasti vesnice Chemuyil vedla k objevům dnes známých cenotů Zebra, Joolis, Gemelos, Ich Kin, Cangrejo, Nai Bosh. Tyto cenoty jsou vzdáleny 10 km vzdušnou čarou od pobřeží Karibiku. Pod zemí to znamená mnohakilometrový jeskynní labyrint. Příkladem je 143 km chodeb v systému Ox Bel Ha, který se rozkládá na ploše 10 km</w:t>
      </w:r>
      <w:r>
        <w:rPr>
          <w:sz w:val="28"/>
          <w:vertAlign w:val="superscript"/>
        </w:rPr>
        <w:t xml:space="preserve">2 </w:t>
      </w:r>
      <w:r>
        <w:rPr>
          <w:sz w:val="28"/>
        </w:rPr>
        <w:t xml:space="preserve">. Je nejdelší vodou zaplavenou jeskyní na světě </w:t>
      </w:r>
    </w:p>
    <w:p>
      <w:pPr>
        <w:pStyle w:val="Normal"/>
        <w:rPr>
          <w:sz w:val="28"/>
        </w:rPr>
      </w:pPr>
      <w:r>
        <w:rPr>
          <w:sz w:val="28"/>
        </w:rPr>
        <w:t>a nachází se 20 km jižně od Chemuyilu.</w:t>
      </w:r>
    </w:p>
    <w:p>
      <w:pPr>
        <w:pStyle w:val="Normal"/>
        <w:ind w:firstLine="708"/>
        <w:rPr>
          <w:sz w:val="28"/>
        </w:rPr>
      </w:pPr>
      <w:r>
        <w:rPr>
          <w:sz w:val="28"/>
        </w:rPr>
        <w:t xml:space="preserve">Dzonoty byly podle Mayů vstupní branou do posvátného světa - Xibalby. Pozůstatky mayské kultury, která dosahovala vrcholu rozvoje v letech 1200 -1500, jsou v cenotech hluboko v džungli patrné. V cenotu Ich Kin je to vytesaná postava ženy ve vstupu do jeskyně. V cenotu Mayan Step lidská práce vytvořila pohodlný přístup k vodě. Upravená zídka i nádoba v cenotu Chac Ha svědčí o tom, že v minulosti bylo toto místo (dnes zarostlé hustou džunglí) obýváno lidmi. Konzervační účinky vody a písečných nánosů uchovaly však i mnohem starší tajemství. V roce 2001 učinil velký objev kostí mastodonta v jeskyni Nai Tucha Němec Gunnar Wagner. </w:t>
      </w:r>
    </w:p>
    <w:p>
      <w:pPr>
        <w:pStyle w:val="Normal"/>
        <w:rPr/>
      </w:pPr>
      <w:r>
        <w:rPr>
          <w:sz w:val="28"/>
        </w:rPr>
        <w:tab/>
      </w:r>
      <w:r>
        <w:rPr>
          <w:b/>
          <w:sz w:val="28"/>
        </w:rPr>
        <w:t>Mamuti</w:t>
      </w:r>
    </w:p>
    <w:p>
      <w:pPr>
        <w:pStyle w:val="Normal"/>
        <w:ind w:firstLine="708"/>
        <w:rPr>
          <w:sz w:val="28"/>
        </w:rPr>
      </w:pPr>
      <w:r>
        <w:rPr>
          <w:sz w:val="28"/>
        </w:rPr>
        <w:t xml:space="preserve">První předchůdci mamutů se objevili před 40 mil. let v Africe. Před 4 - 5 mil. let se vyvinuly tři linie. Z první ( Lexodont) vznikl slon africký. Indický slon se vyvinul z linie druhé,  Elephas. Třetí linie ( Mammuthus) dala vzniknout mamutům. První mamuti se objevili v Evropě před 3 mil. let. Postupně se přesunuli do východní Asie a asi před 1,7 mil. let překonali zamrzlou Beringovu úžinu. Dostali se tak do Severní Ameriky. Velké ochlazení před 1 mil. let způsobilo téměř úplné vyhynutí mamutů. Přežívá jenom malá skupina, která se přizpůsobila podnebí. Před 100 tis. lety překonává chlupatý mamut, Mamuthus Primigenius, opět Beringovu úžinu a zabydluje se na Aljašce a v Kanadě. V oblasti Spojených Států a Mexika se objevuje Mamut Columbi, preferující mírnější podnebí. Výrazné změny klimatu a dokonalejší zbraně člověka před 10 tis. lety znamenaly začátek konce velkých zvířat. </w:t>
      </w:r>
    </w:p>
    <w:p>
      <w:pPr>
        <w:pStyle w:val="Normal"/>
        <w:ind w:firstLine="708"/>
        <w:rPr>
          <w:sz w:val="28"/>
        </w:rPr>
      </w:pPr>
      <w:r>
        <w:rPr>
          <w:sz w:val="28"/>
        </w:rPr>
        <w:t xml:space="preserve">Mastodont ( Mamut Americanus) je často zaměňován za mamuta. Ve skutečnosti tvoří samostatnou větev sloního stromu. Vyvinul se před 35 mil. lety v Africe. Pak se rozšířil do Evropy a Asie a před 3,7 mil let i do Severní Ameriky. Zde se vyvinul ve specifického Mastodonta. Byl menší než jeho současník Mamut Columbi, ale mnohem hojnější. </w:t>
      </w:r>
    </w:p>
    <w:p>
      <w:pPr>
        <w:pStyle w:val="Normal"/>
        <w:ind w:firstLine="708"/>
        <w:rPr>
          <w:sz w:val="28"/>
        </w:rPr>
      </w:pPr>
      <w:r>
        <w:rPr>
          <w:sz w:val="28"/>
        </w:rPr>
        <w:t xml:space="preserve">Ve vnitrozemí Mexika je popsano asi patnáct nalezišť pozůstatků Mastodonta. Nálezy v cenotech jsou však velmi vzácné. Na další se čekalo až do roku 2006. </w:t>
      </w:r>
    </w:p>
    <w:p>
      <w:pPr>
        <w:pStyle w:val="Normal"/>
        <w:rPr/>
      </w:pPr>
      <w:r>
        <w:rPr>
          <w:sz w:val="28"/>
        </w:rPr>
        <w:tab/>
      </w:r>
      <w:r>
        <w:rPr>
          <w:b/>
          <w:sz w:val="28"/>
        </w:rPr>
        <w:t>Objev Mastodonta</w:t>
      </w:r>
    </w:p>
    <w:p>
      <w:pPr>
        <w:pStyle w:val="Normal"/>
        <w:ind w:firstLine="708"/>
        <w:rPr>
          <w:sz w:val="28"/>
        </w:rPr>
      </w:pPr>
      <w:r>
        <w:rPr>
          <w:sz w:val="28"/>
        </w:rPr>
        <w:t xml:space="preserve">V roce 2005 se členové české a slovenské expedice snažili najít spojení mezi objeveným cenotem Joolis a cenotem Koox Baal. Po neúspěšném pokusu </w:t>
      </w:r>
    </w:p>
    <w:p>
      <w:pPr>
        <w:pStyle w:val="Normal"/>
        <w:rPr>
          <w:sz w:val="28"/>
        </w:rPr>
      </w:pPr>
      <w:r>
        <w:rPr>
          <w:sz w:val="28"/>
        </w:rPr>
        <w:t xml:space="preserve">o propojení obou jeskyní do jednoho systému požádali členové czech týmu Billa Philipse, který exploroval  původně 3,8 km dlouhou jeskyni Koox Baal, o možnost zkusit propojit cenoty z druhé strany. Jeho souhlas znamenal začátek velkých objevů v bludišti krápníkového světa. Opakované hledání cesty v nízkých chodbách vyústilo do tunelu gigantických rozměrů (30x6m). Vedl paralelně z již známými částmi jeskyně. Mnoho několikahodinových ponorů umožnilo prodloužit systém chodeb jeskyně Koox Baal na nynější délku 9,6 km. Ani s použitím výkonných podvodních skútrů potápěči zatím nedosáhli konce krásně vyzdobených prostor. V objevitelském nadšení jeskyní proplouvali rychle. Ani při podrobném mapování cestou zpátky si nevšimli kostí mastodonta, ležících pod skalním převisem v jedné z chodeb, asi 800m od vstupu do jeskyně. </w:t>
      </w:r>
    </w:p>
    <w:p>
      <w:pPr>
        <w:pStyle w:val="Normal"/>
        <w:ind w:firstLine="708"/>
        <w:rPr>
          <w:sz w:val="28"/>
        </w:rPr>
      </w:pPr>
      <w:r>
        <w:rPr>
          <w:sz w:val="28"/>
        </w:rPr>
        <w:t xml:space="preserve">Až o pár měsíců později proplouval jeskyní Bill Philips, který s nálezy koster vyhynulých živočichů má dlouholeté zkušenosti. Jeho cvičené oko spatřilo už v sousedních chodbách Koox Baalu fragmenty kostí. Tak rozsáhlý nález, jaký objevil v české větvi jeskyně, byl i pro něj velkým překvapením. </w:t>
      </w:r>
    </w:p>
    <w:p>
      <w:pPr>
        <w:pStyle w:val="Normal"/>
        <w:ind w:firstLine="708"/>
        <w:rPr>
          <w:sz w:val="28"/>
        </w:rPr>
      </w:pPr>
      <w:r>
        <w:rPr>
          <w:sz w:val="28"/>
        </w:rPr>
        <w:t xml:space="preserve">Jak se tak velké zvíře mohlo dostat až 800m hluboko do jeskyně? Pravděpodobně tam bylo mrtvé tělo vneseno proudem řeky, tekoucí po deštích podzemními chodbami. Zachytilo se pod skalním převisem a pod nánosy písku vydrželo tisíce let. </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t>Expedice 2006</w:t>
      </w:r>
    </w:p>
    <w:p>
      <w:pPr>
        <w:pStyle w:val="Normal"/>
        <w:ind w:firstLine="708"/>
        <w:rPr>
          <w:sz w:val="28"/>
        </w:rPr>
      </w:pPr>
      <w:r>
        <w:rPr>
          <w:sz w:val="28"/>
        </w:rPr>
        <w:t xml:space="preserve">V říjnu 2006 jsme netrpělivě vyrazili opět na Yucatán. Cílem bylo provést fotodokumentaci pozůstatků mastodonta a pokusit se o další exploraci v jeskyni. Každý rok nás příroda nebo místní obyvatelé něčím překvapí. Jsou to překvapení většinou nemilá. Patřili k nim chvilky strachu z kulovnic domorodců, kterým se nelíbila naše přítomnost na jejich pozemku, setkání s krokodýlem v nově objeveném cenotu, tarantule a štíři v suchých částech jeskyň, hadi v džungli i mohutný jaguár přebíhající přes cestu. </w:t>
      </w:r>
    </w:p>
    <w:p>
      <w:pPr>
        <w:pStyle w:val="Normal"/>
        <w:ind w:firstLine="708"/>
        <w:rPr>
          <w:sz w:val="28"/>
        </w:rPr>
      </w:pPr>
      <w:r>
        <w:rPr>
          <w:sz w:val="28"/>
        </w:rPr>
        <w:t xml:space="preserve">Letos nám zkomplikoval život i odmítavý postoj majitele pozemku, na kterém leží cenot Koox Baal. Druhý vstup do jeskyně byl možný z jiného cenotu. Ten však byl vzdálen od přístupové cesty téměř dva kilometry. Celou tuto trasu jsme denně nosili džunglí při teplotě až 35 stupňů celsia potápěčskou výstroj, vážící přes 40 kg. Až posledních pár dní pobytu se podařilo získat souhlas majitele s prací v cenotu a splnit náš cíl. Fotografie kosterních pozůstatků mastodonta ( Mamuta Americanus) jsou na světě. Velká část kostí je ještě pod nánosem jemného písku. </w:t>
      </w:r>
    </w:p>
    <w:p>
      <w:pPr>
        <w:pStyle w:val="Normal"/>
        <w:ind w:firstLine="708"/>
        <w:rPr>
          <w:sz w:val="28"/>
        </w:rPr>
      </w:pPr>
      <w:r>
        <w:rPr>
          <w:sz w:val="28"/>
        </w:rPr>
        <w:t xml:space="preserve">Naleziště pozůstatků mastodonta v jeskyni Koox Baal se stane předmětem výzkumů mexických archeologů. Věříme, že se nejedná o poslední nález podobného druhu. Náš přítel  Robbie Schmittner pár dní po našem objevu narazil v jednom z cenotů systému Sac Actun na kosti člověka staré 13 tis. let. Je to zřejmě nejstarší nález lidských pozůstatků na americkém kontinentu. Ještě mnoho překvapení nás čeká v Xibalbě. </w:t>
      </w:r>
    </w:p>
    <w:p>
      <w:pPr>
        <w:pStyle w:val="Normal"/>
        <w:rPr>
          <w:sz w:val="28"/>
        </w:rPr>
      </w:pPr>
      <w:r>
        <w:rPr>
          <w:sz w:val="28"/>
        </w:rPr>
      </w:r>
    </w:p>
    <w:p>
      <w:pPr>
        <w:pStyle w:val="Normal"/>
        <w:rPr>
          <w:sz w:val="28"/>
        </w:rPr>
      </w:pPr>
      <w:r>
        <w:rPr>
          <w:sz w:val="28"/>
        </w:rPr>
      </w:r>
    </w:p>
    <w:p>
      <w:pPr>
        <w:pStyle w:val="Normal"/>
        <w:rPr>
          <w:sz w:val="28"/>
        </w:rPr>
      </w:pPr>
      <w:r>
        <w:rPr>
          <w:sz w:val="28"/>
        </w:rPr>
        <w:t>PaedDr.. Daniel Hutňan</w:t>
      </w:r>
    </w:p>
    <w:p>
      <w:pPr>
        <w:pStyle w:val="Normal"/>
        <w:rPr>
          <w:sz w:val="28"/>
        </w:rPr>
      </w:pPr>
      <w:r>
        <w:rPr>
          <w:sz w:val="28"/>
        </w:rPr>
        <w:t>Nar. 5.11.1959</w:t>
      </w:r>
    </w:p>
    <w:p>
      <w:pPr>
        <w:pStyle w:val="Normal"/>
        <w:rPr>
          <w:sz w:val="28"/>
        </w:rPr>
      </w:pPr>
      <w:r>
        <w:rPr>
          <w:sz w:val="28"/>
        </w:rPr>
        <w:t>Instruktor jeskynního potápění</w:t>
      </w:r>
    </w:p>
    <w:p>
      <w:pPr>
        <w:pStyle w:val="Normal"/>
        <w:rPr>
          <w:sz w:val="28"/>
        </w:rPr>
      </w:pPr>
      <w:r>
        <w:rPr>
          <w:sz w:val="28"/>
        </w:rPr>
      </w:r>
    </w:p>
    <w:p>
      <w:pPr>
        <w:pStyle w:val="Normal"/>
        <w:rPr>
          <w:sz w:val="28"/>
        </w:rPr>
      </w:pPr>
      <w:r>
        <w:rPr>
          <w:sz w:val="28"/>
        </w:rPr>
        <w:t>Fotografie</w:t>
      </w:r>
    </w:p>
    <w:p>
      <w:pPr>
        <w:pStyle w:val="Normal"/>
        <w:rPr>
          <w:sz w:val="28"/>
        </w:rPr>
      </w:pPr>
      <w:r>
        <w:rPr>
          <w:sz w:val="28"/>
        </w:rPr>
        <w:t>Ing.Radoslav Husák</w:t>
      </w:r>
    </w:p>
    <w:p>
      <w:pPr>
        <w:pStyle w:val="Normal"/>
        <w:rPr>
          <w:sz w:val="28"/>
        </w:rPr>
      </w:pPr>
      <w:r>
        <w:rPr>
          <w:sz w:val="28"/>
        </w:rPr>
        <w:t>Nar.6.4.1961</w:t>
      </w:r>
    </w:p>
    <w:p>
      <w:pPr>
        <w:pStyle w:val="Normal"/>
        <w:rPr>
          <w:sz w:val="28"/>
        </w:rPr>
      </w:pPr>
      <w:r>
        <w:rPr>
          <w:sz w:val="28"/>
        </w:rPr>
        <w:t>Instruktor jeskynního potápění</w:t>
      </w:r>
    </w:p>
    <w:p>
      <w:pPr>
        <w:pStyle w:val="Normal"/>
        <w:rPr>
          <w:sz w:val="28"/>
        </w:rPr>
      </w:pPr>
      <w:r>
        <w:rPr>
          <w:sz w:val="28"/>
        </w:rPr>
      </w:r>
    </w:p>
    <w:p>
      <w:pPr>
        <w:pStyle w:val="Normal"/>
        <w:rPr>
          <w:sz w:val="28"/>
        </w:rPr>
      </w:pPr>
      <w:r>
        <w:rPr>
          <w:sz w:val="28"/>
        </w:rPr>
        <w:t>Členové expedice Xibalba podzim 2006:</w:t>
      </w:r>
    </w:p>
    <w:p>
      <w:pPr>
        <w:pStyle w:val="Normal"/>
        <w:rPr/>
      </w:pPr>
      <w:r>
        <w:rPr>
          <w:sz w:val="28"/>
        </w:rPr>
        <w:t>Radoslav Husák</w:t>
      </w:r>
    </w:p>
    <w:p>
      <w:pPr>
        <w:pStyle w:val="Normal"/>
        <w:rPr>
          <w:sz w:val="28"/>
        </w:rPr>
      </w:pPr>
      <w:r>
        <w:rPr>
          <w:sz w:val="28"/>
        </w:rPr>
        <w:t>Daniel Hutňan</w:t>
      </w:r>
    </w:p>
    <w:p>
      <w:pPr>
        <w:pStyle w:val="Normal"/>
        <w:rPr>
          <w:sz w:val="28"/>
        </w:rPr>
      </w:pPr>
      <w:r>
        <w:rPr>
          <w:sz w:val="28"/>
        </w:rPr>
        <w:t>Michal Megela</w:t>
      </w:r>
    </w:p>
    <w:p>
      <w:pPr>
        <w:pStyle w:val="Normal"/>
        <w:rPr>
          <w:sz w:val="28"/>
        </w:rPr>
      </w:pPr>
      <w:r>
        <w:rPr>
          <w:sz w:val="28"/>
        </w:rPr>
        <w:t>Zdeněk Motyčka</w:t>
      </w:r>
    </w:p>
    <w:p>
      <w:pPr>
        <w:pStyle w:val="Normal"/>
        <w:rPr>
          <w:sz w:val="28"/>
        </w:rPr>
      </w:pPr>
      <w:r>
        <w:rPr>
          <w:sz w:val="28"/>
        </w:rPr>
        <w:t>Jan Žilin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33:00Z</dcterms:created>
  <dc:creator>Orca Diving</dc:creator>
  <dc:description/>
  <dc:language>en-US</dc:language>
  <cp:lastModifiedBy>Orca Diving</cp:lastModifiedBy>
  <cp:lastPrinted>2006-12-21T12:39:00Z</cp:lastPrinted>
  <dcterms:modified xsi:type="dcterms:W3CDTF">2006-12-21T12:46:00Z</dcterms:modified>
  <cp:revision>3</cp:revision>
  <dc:subject/>
  <dc:title>Mastodont na Yucatanu</dc:title>
</cp:coreProperties>
</file>