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otta del Bue Marino 2007- velké plány, velké objevy</w:t>
      </w:r>
    </w:p>
    <w:p>
      <w:pPr>
        <w:pStyle w:val="Normal"/>
        <w:rPr/>
      </w:pPr>
      <w:r>
        <w:rPr/>
        <w:t>Daniel Hutňan, Jiří J Čermák, Jiří Hovorka</w:t>
      </w:r>
    </w:p>
    <w:p>
      <w:pPr>
        <w:pStyle w:val="Normal"/>
        <w:rPr/>
      </w:pPr>
      <w:r>
        <w:rPr/>
      </w:r>
    </w:p>
    <w:p>
      <w:pPr>
        <w:pStyle w:val="Normal"/>
        <w:rPr/>
      </w:pPr>
      <w:r>
        <w:rPr/>
        <w:t>Charakteristika jeskynního systému</w:t>
      </w:r>
    </w:p>
    <w:p>
      <w:pPr>
        <w:pStyle w:val="Normal"/>
        <w:rPr/>
      </w:pPr>
      <w:r>
        <w:rPr/>
        <w:t xml:space="preserve">Vstup do jeskynního systému  Bue Marino se nachází čtyři kilometry jižně od malého turistického centra Cala Gonone v Oroseiském zálivu na východním pobřeží Sardinie. </w:t>
      </w:r>
    </w:p>
    <w:p>
      <w:pPr>
        <w:pStyle w:val="Normal"/>
        <w:rPr/>
      </w:pPr>
      <w:r>
        <w:rPr/>
        <w:t xml:space="preserve">Systém tvoří tři větve: </w:t>
      </w:r>
    </w:p>
    <w:p>
      <w:pPr>
        <w:pStyle w:val="Normal"/>
        <w:rPr/>
      </w:pPr>
      <w:r>
        <w:rPr/>
        <w:t>Ramo Sud – Jižní větev, explorovaná na známý konec v 70-tých letech Jochenem Hasenmayerem, v letech 1981-1982 Francouzy Le Guenem a Penezem, v roce 1993 česko-italským týmem ve složení: Slezák, Benýšek, Netušil, Loru, Fancello a v roce 1998 Hutňanem a Hotou.</w:t>
      </w:r>
    </w:p>
    <w:p>
      <w:pPr>
        <w:pStyle w:val="Normal"/>
        <w:rPr/>
      </w:pPr>
      <w:r>
        <w:rPr/>
        <w:t>Ramo Nord – Severní větev, též zvaná Československá, na které se podepsali hlavně Slezák, Benýšek, Lukáš, Hovorka, Honeš, Čermák, Manhart.</w:t>
      </w:r>
    </w:p>
    <w:p>
      <w:pPr>
        <w:pStyle w:val="Normal"/>
        <w:rPr/>
      </w:pPr>
      <w:r>
        <w:rPr/>
        <w:t>Ramo Mezzo – v roce 2006 objevená Střední větev, kterou plavali a mapovali Husák, Svobodová, Žilina, Hutňan D., Hutňan M., Manhart, Bulíř, Melichárek.</w:t>
      </w:r>
    </w:p>
    <w:p>
      <w:pPr>
        <w:pStyle w:val="Normal"/>
        <w:rPr/>
      </w:pPr>
      <w:r>
        <w:rPr/>
      </w:r>
    </w:p>
    <w:p>
      <w:pPr>
        <w:pStyle w:val="Normal"/>
        <w:rPr/>
      </w:pPr>
      <w:r>
        <w:rPr/>
        <w:t>Stav v roce 2006</w:t>
      </w:r>
    </w:p>
    <w:p>
      <w:pPr>
        <w:pStyle w:val="Normal"/>
        <w:rPr/>
      </w:pPr>
      <w:r>
        <w:rPr/>
        <w:t xml:space="preserve">Po expedici Sardinie 2006 byl jeskynní systém Bue Marino dlouhý 14 378 m. </w:t>
      </w:r>
    </w:p>
    <w:p>
      <w:pPr>
        <w:pStyle w:val="Normal"/>
        <w:rPr/>
      </w:pPr>
      <w:r>
        <w:rPr/>
        <w:t>Ramo Nord tvoří komplex 26 sifonů spojených jezery a suchými úseky. Za nimi se  chodba větví do tří směrů. Severní chodba, na jejíž konec doplavali Slezák a Benýšek, je tvořená pěti sifony a je dlouhá téměř 2 km. Pravděpodobně pokračuje dál. Jižní chodba, prodloužená v roce 2006 Honešem a Čermákem, končí strmým bahnitým svahem s možností pokračování malým oknem. Západní chodba pak podle informací z roku 1993 končí jezírkem s  kolmými stěnami. Už při počátečním objevování v 90. letech byly pozorovány velké diference v salinitě vody mezi sifony Severní větve.</w:t>
      </w:r>
    </w:p>
    <w:p>
      <w:pPr>
        <w:pStyle w:val="Normal"/>
        <w:rPr/>
      </w:pPr>
      <w:r>
        <w:rPr/>
        <w:t xml:space="preserve">V Ramo Mezzo je možné po přeplavání vzdálenosti 2300 m v hloubkách od nuly do 38 m dále pokračovat prostornou zaplavenou chodbou. </w:t>
      </w:r>
    </w:p>
    <w:p>
      <w:pPr>
        <w:pStyle w:val="Normal"/>
        <w:rPr/>
      </w:pPr>
      <w:r>
        <w:rPr/>
        <w:t>V Ramo Sud, která je nejperspektivnější z hlediska možnosti spojení s 31 km dlouhým systémem Su Palu-Su Spiria, je velkým otazníkem přesnost měření a mapování v suchých prostorách za dlouhým a hlubokým Hasenmayerovým sifonem. Otázkou zůstává, zda konec zmapovaných chodeb je až za údolím Codula di Luna, což by znamenalo větší šanci na spojení se suchými jeskyněmi v oblasti.</w:t>
      </w:r>
    </w:p>
    <w:p>
      <w:pPr>
        <w:pStyle w:val="Normal"/>
        <w:rPr/>
      </w:pPr>
      <w:r>
        <w:rPr/>
      </w:r>
    </w:p>
    <w:p>
      <w:pPr>
        <w:pStyle w:val="Normal"/>
        <w:rPr/>
      </w:pPr>
      <w:r>
        <w:rPr/>
        <w:t>Cíle expedice Bue Marino 2007</w:t>
      </w:r>
    </w:p>
    <w:p>
      <w:pPr>
        <w:pStyle w:val="Normal"/>
        <w:numPr>
          <w:ilvl w:val="0"/>
          <w:numId w:val="2"/>
        </w:numPr>
        <w:rPr/>
      </w:pPr>
      <w:r>
        <w:rPr/>
        <w:t>Severní větev (Ramo Nord) – pokračování v exploraci za 26. sifonem v severní      chodbě</w:t>
      </w:r>
    </w:p>
    <w:p>
      <w:pPr>
        <w:pStyle w:val="Normal"/>
        <w:numPr>
          <w:ilvl w:val="0"/>
          <w:numId w:val="2"/>
        </w:numPr>
        <w:tabs>
          <w:tab w:val="clear" w:pos="708"/>
          <w:tab w:val="left" w:pos="0" w:leader="none"/>
        </w:tabs>
        <w:rPr/>
      </w:pPr>
      <w:r>
        <w:rPr/>
        <w:t>Střední větev (Ramo Mezzo) – pokračování v exploraci od 2300 m</w:t>
      </w:r>
    </w:p>
    <w:p>
      <w:pPr>
        <w:pStyle w:val="Normal"/>
        <w:numPr>
          <w:ilvl w:val="0"/>
          <w:numId w:val="2"/>
        </w:numPr>
        <w:tabs>
          <w:tab w:val="clear" w:pos="708"/>
          <w:tab w:val="left" w:pos="0" w:leader="none"/>
        </w:tabs>
        <w:rPr/>
      </w:pPr>
      <w:r>
        <w:rPr/>
        <w:t>Jižní větev (Ramo Sud) – pokus o komunikaci mezi podzemními prostory za Hasenmayerovým sifonem (Terminale) a povrchem v údolí Codula di Luna pomocí rádiomajáku</w:t>
      </w:r>
    </w:p>
    <w:p>
      <w:pPr>
        <w:pStyle w:val="Normal"/>
        <w:numPr>
          <w:ilvl w:val="0"/>
          <w:numId w:val="2"/>
        </w:numPr>
        <w:tabs>
          <w:tab w:val="clear" w:pos="708"/>
          <w:tab w:val="left" w:pos="0" w:leader="none"/>
        </w:tabs>
        <w:rPr/>
      </w:pPr>
      <w:r>
        <w:rPr/>
        <w:t xml:space="preserve">Severní větev (Ramo Nord) – analýza salinity vody v jezerech a sifonech </w:t>
      </w:r>
    </w:p>
    <w:p>
      <w:pPr>
        <w:pStyle w:val="Normal"/>
        <w:numPr>
          <w:ilvl w:val="0"/>
          <w:numId w:val="2"/>
        </w:numPr>
        <w:tabs>
          <w:tab w:val="clear" w:pos="708"/>
          <w:tab w:val="left" w:pos="0" w:leader="none"/>
        </w:tabs>
        <w:rPr/>
      </w:pPr>
      <w:r>
        <w:rPr/>
        <w:t>Severní větev (Ramo Nord) –mapování sifonů číslo 17-23</w:t>
      </w:r>
    </w:p>
    <w:p>
      <w:pPr>
        <w:pStyle w:val="Normal"/>
        <w:rPr/>
      </w:pPr>
      <w:r>
        <w:rPr/>
      </w:r>
    </w:p>
    <w:p>
      <w:pPr>
        <w:pStyle w:val="Normal"/>
        <w:rPr/>
      </w:pPr>
      <w:r>
        <w:rPr/>
        <w:t xml:space="preserve"> </w:t>
      </w:r>
      <w:r>
        <w:rPr/>
        <w:t>Ad 1. Pokračování v exploraci za 26. sifonem v Ramo Nord</w:t>
      </w:r>
    </w:p>
    <w:p>
      <w:pPr>
        <w:pStyle w:val="Normal"/>
        <w:rPr/>
      </w:pPr>
      <w:r>
        <w:rPr/>
        <w:t>Severní větev jeskyně Bue Marino je dlouhá 8280 m. Na místo roztrojení větve, z kterého je možné pomýšlet na závěrečnou exploraci, je nutné překonat 26 sifonů oddělených jezery a až 1 km dlouhými suchými úseky. Při letošní expedici jsme pozorovali zvýšený průtok vody od 17. sifonu. V některých jezerech se zvedla hladina až o jeden metr. Pro útočnou dvojici speleopotápěčů jsme v průběhu dvou dní dopravili postupové láhve do jeskyně tak, aby vzduch v lahvích, nesených na zádech, mohl být v plném rozsahu použit na průnik do severní chodby Ramo Nord. Náročná logistika počítala s šesti potápěči pro transport, vybavenými láhvemi 2x12 litrů. Použili jsme 12 postupových lahví, 4 podvodní skůtry. Vrcholové družstvo se bezpečně dostalo za 26. sifón. Tam speleopotápěči zjistili, že zdrojem zvýšeného průtoku vody v sifonech celé Severní větve je právě přítok ze severní chodby. V nízkém profilu prvního ze sifonů této chodby nebyli potápěči schopni překonat silný proud vody, který z něho vytékal. Padla tak možnost pokračovat v exploraci tímto směrem. Na místě se proto rozhodli podívat se na konec chodby západní, která měla podle 14 let staré informace končit v jezeře s kolmými stěnami. Po průniku do koncového jezera objevili 165 m dlouhou suchou chodbu, končící sifonem s možností dalšího pokračování. Jirka Čermák a Míra Manhart se z jeskyně vrátili po náročných 17 hodinách.</w:t>
      </w:r>
    </w:p>
    <w:p>
      <w:pPr>
        <w:pStyle w:val="Normal"/>
        <w:rPr/>
      </w:pPr>
      <w:r>
        <w:rPr/>
      </w:r>
    </w:p>
    <w:p>
      <w:pPr>
        <w:pStyle w:val="Normal"/>
        <w:rPr/>
      </w:pPr>
      <w:r>
        <w:rPr/>
        <w:t>Ad 2. Explorace v Ramo Mezzo</w:t>
      </w:r>
    </w:p>
    <w:p>
      <w:pPr>
        <w:pStyle w:val="Normal"/>
        <w:rPr/>
      </w:pPr>
      <w:r>
        <w:rPr/>
        <w:t>Pro další objevy v této větvi jeskyně je nezbytné použít skútry a velké množství postupových a bezpečnostních lahví. Už v roce 2006 se zdálo, že další postup je značně omezen extrémními nároky na fyzickou a psychickou zdatnost speleopotápěčů a na technické vybavení. Dokonalé plánování až 5 hodinových ponorů a zkušenost explorujících</w:t>
      </w:r>
    </w:p>
    <w:p>
      <w:pPr>
        <w:pStyle w:val="Normal"/>
        <w:rPr/>
      </w:pPr>
      <w:r>
        <w:rPr/>
        <w:t xml:space="preserve"> </w:t>
      </w:r>
      <w:r>
        <w:rPr/>
        <w:t xml:space="preserve">i zabezpečujících potápěčů nakonec po několikadenním snažení vedlo k prodloužení Střední větve z 2300 na 4300 m. V závěrečné části průniku bylo dosaženo nejhlubší místo celého jeskynního systému: –50 m. Na průnik do konečných partií větve  použili Radek Husák a Honza Žilina čtyři skůtry, na zádech láhve 2x18 litrů, 6 postupových lahví, 5 bezpečnostních lahví rozmístěných po trase a dvě láhve s kyslíkem. Záhadou je výrazný nárůst teploty v koncovém hlubokém sifonu ze 17°C na 23°C. Jeskyně tímto směrem dál pokračuje. Explorace byla ukončena ve stoupající chodbě v hloubce -17 m. </w:t>
      </w:r>
    </w:p>
    <w:p>
      <w:pPr>
        <w:pStyle w:val="Normal"/>
        <w:rPr/>
      </w:pPr>
      <w:r>
        <w:rPr/>
      </w:r>
    </w:p>
    <w:p>
      <w:pPr>
        <w:pStyle w:val="Normal"/>
        <w:rPr/>
      </w:pPr>
      <w:r>
        <w:rPr/>
        <w:t>Ad 3. Použití rádiomajáku v Ramo Sud</w:t>
      </w:r>
    </w:p>
    <w:p>
      <w:pPr>
        <w:pStyle w:val="Normal"/>
        <w:rPr/>
      </w:pPr>
      <w:r>
        <w:rPr/>
        <w:t xml:space="preserve">Úvodních 800 m Jižní větve Bue Marina je zpřístupněno pro turisty. Následují gigantické chodby s jezery, škrapy a nádhernou krápníkovou výzdobou. Písečné a kamenité svahy a skalní stupně ztěžují postup k 630 m dlouhému a 30 m hlubokému sifonu Terminale, který je vzdálený od vstupu do jeskyně 3 km. Při 6 hodinovém pobytu za sifonem podrobně zmapovali suché prostory v délce 1200 m Hutňan a Hota v roce 1998. Při tak dlouhém polygonu mohlo dojít k chybě, která může rozhodující měrou ovlivnit směr dalšího bádání. Pokud koncové části větve vedou dále pod kaňonem občasného toku v údolí Codula di Luna, je předpoklad možného propojení systému Bue Marino a systému suchých jeskyní Su Palu-Su Spiria velmi reálný. Vznikl by tak nejdelší jeskynní systém v Itálii, dlouhý až 70 km. </w:t>
      </w:r>
    </w:p>
    <w:p>
      <w:pPr>
        <w:pStyle w:val="Normal"/>
        <w:rPr/>
      </w:pPr>
      <w:r>
        <w:rPr/>
        <w:t xml:space="preserve">Pokus o komunikaci z koncových částí jeskyně na povrch jsme provedli pomocí rádiomajáku, laskavě zapůjčeného duem Brtníků. Vytvořili jsme dvě skupiny. Italský speleopotápěč Leo Fancello s přáteli vedl suchou část výpravy v údolí Codula di Luna do oblasti, kde předpokládal nejmenší vzdálenost k dohodnutému místu instalace vysílací antény v  podzemí. Čtyři speleopotápěči z druhé skupiny  proplavali s anténou gigantický sifon Terminale a pokračovali s láhvemi na zádech prostornými chodbami. V jílovitých sedimentech je zde sekundárně erozí vytvořen metr široký a až 5 m hlouboký kaňon.  Po pěti stech metrech  překonali krátký sifon (Sifon Smrdutého úhoře). Za ním mění jeskyně charakter, jíl ustupuje písku a tmavé stěny nádherné výzdobě. Martin Hutňan a Míra Manhart pokračovali k sifonu Zrada, za kterým je posledních 100 m známých prostor. Měli se pokusit najít další možné pokračování jeskyně. Dan Hutňan a Mišo Megela postupovali s vysílací anténou levou chodbou, objevenou v roce 1998. Na jejím konci pronikli do nových částí v délce160 m, lezených převážně po kolenou na ostrých škrapech. Chodba je uzavřena neprůlezným komínem, vyplněným valouny o průměru až 1 m. V tomto místě instalovali vysílací anténu rádiomajáku a dle plánu začali vysílat. Martin s Mírou mezitím zjistili, že sifon Zrada je téměř bez vody a potápěčské láhve k němu táhli zbytečně. Došli až na konec jeskyně. Cestou zpět bloudí a objevují další chodbu dlouhou 120 m, končící bělounkým sintropádem. </w:t>
      </w:r>
    </w:p>
    <w:p>
      <w:pPr>
        <w:pStyle w:val="Normal"/>
        <w:rPr/>
      </w:pPr>
      <w:r>
        <w:rPr/>
        <w:t>Na povrchu zatím Leo Fancello s Marií a Athosem přivedli skupinku českých speleologů k malé depresi v údolí Codula di Luna,  kde předpokládali nejmenší vzdálenost k vysílací anténě v podzemí. Fantastická znalost terénu italskými kolegy byla předpokladem úspěchu celé akce. Kamila Svobodová, mající zkušenosti s rádiomajákem ze Skalistého potoka na Slovensku, zachytila velmi výrazný signál vysílače a spolu s Radkem Husákem a Honzou Žilinou místo vysíláni lokalizovali. Bylo vzdáleno 23 m  od povrchu. Měření potvrdilo velkou přesnost mapování prostor za sifonem Terminale v roce 1998. Přítomnost několika dalších jeskyní v blízkosti lokalizovaného bodu dává předpoklad budoucího prodloužení jeskynního systému Bue Marino, případně jeho spojení s jeskynním systémem Su Palu-Su Spiria v údolí Codula di Luna.</w:t>
      </w:r>
    </w:p>
    <w:p>
      <w:pPr>
        <w:pStyle w:val="Normal"/>
        <w:rPr/>
      </w:pPr>
      <w:r>
        <w:rPr/>
      </w:r>
    </w:p>
    <w:p>
      <w:pPr>
        <w:pStyle w:val="Normal"/>
        <w:rPr/>
      </w:pPr>
      <w:r>
        <w:rPr/>
        <w:t>Ad 4. Analýza salinity v jezerech a sifonech Ramo Nord</w:t>
      </w:r>
    </w:p>
    <w:p>
      <w:pPr>
        <w:pStyle w:val="Normal"/>
        <w:rPr/>
      </w:pPr>
      <w:r>
        <w:rPr/>
        <w:t xml:space="preserve">Pro ověření teorií o přítoku mořské vody resp. míšení více vod s různou vodivostí z loňské expedice bylo použito zařízení pro on site měření vodivosti Magic XBM, zapůjčené firmou GRYF HB spol. s.r.o. z Havlíčkova Brodu. Stav hladiny vody v Severní větvi jeskyně i následná měření ukázala, že nedlouho před expedicí proběhlo velké přeskupení vodních mas (zřejmě povodňový průtok sladké vody), které oproti loňské situaci naprosto změnilo rozložení sladké a slané vody v celém průběhu sifonů. Nicméně se podařilo prokázat významné rozdíly existující v salinitě (vodivosti) jednotlivých přítoků, které soutokem tvoří hlavní tok vstupující do sifonu č.26. Byla proměřena vodivost v sifonech  Severní větve č.17–24 (Graf 1) a byly změřeny bodové vzorky výtoků z jednotlivých větví za sifonem č. 26. Skupina, operující v Ramo Mezzo, dokázala přes extrémní podmínky odebrat tři vzorky z hlubokého sifonu ve vzdálenosti 3500 m od vstupu (Tab. 1). Rovněž jsme analyzovali hustotu vody v sifonu Terminale.  Pro ilustraci uvádíme graf rozložení vodivosti ve všech třech větvích. </w:t>
      </w:r>
    </w:p>
    <w:p>
      <w:pPr>
        <w:pStyle w:val="Normal"/>
        <w:rPr/>
      </w:pPr>
      <w:r>
        <w:rPr/>
      </w:r>
    </w:p>
    <w:p>
      <w:pPr>
        <w:pStyle w:val="Normal"/>
        <w:rPr/>
      </w:pPr>
      <w:r>
        <w:rPr/>
        <w:t>Tabulka 1: hodnoty vodivosti v sifonech</w:t>
      </w:r>
    </w:p>
    <w:p>
      <w:pPr>
        <w:pStyle w:val="Normal"/>
        <w:rPr/>
      </w:pPr>
      <w:r>
        <w:rPr/>
      </w:r>
    </w:p>
    <w:tbl>
      <w:tblPr>
        <w:tblW w:w="9382" w:type="dxa"/>
        <w:jc w:val="left"/>
        <w:tblInd w:w="-113" w:type="dxa"/>
        <w:tblLayout w:type="fixed"/>
        <w:tblCellMar>
          <w:top w:w="0" w:type="dxa"/>
          <w:left w:w="108" w:type="dxa"/>
          <w:bottom w:w="0" w:type="dxa"/>
          <w:right w:w="108" w:type="dxa"/>
        </w:tblCellMar>
      </w:tblPr>
      <w:tblGrid>
        <w:gridCol w:w="1523"/>
        <w:gridCol w:w="927"/>
        <w:gridCol w:w="696"/>
        <w:gridCol w:w="651"/>
        <w:gridCol w:w="913"/>
        <w:gridCol w:w="916"/>
        <w:gridCol w:w="975"/>
        <w:gridCol w:w="965"/>
        <w:gridCol w:w="1816"/>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mo Mezzo (3500m)</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amo Nord-za sifonem č.26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Ramo Sud</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w:t>
            </w:r>
          </w:p>
          <w:p>
            <w:pPr>
              <w:pStyle w:val="Normal"/>
              <w:jc w:val="center"/>
              <w:rPr/>
            </w:pPr>
            <w:r>
              <w:rPr/>
              <w:t>hloubk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ladina 4 m</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třed</w:t>
            </w:r>
          </w:p>
          <w:p>
            <w:pPr>
              <w:pStyle w:val="Normal"/>
              <w:jc w:val="center"/>
              <w:rPr>
                <w:color w:val="000000"/>
              </w:rPr>
            </w:pPr>
            <w:r>
              <w:rPr>
                <w:color w:val="000000"/>
              </w:rPr>
              <w:t>20 m</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le</w:t>
            </w:r>
          </w:p>
          <w:p>
            <w:pPr>
              <w:pStyle w:val="Normal"/>
              <w:jc w:val="center"/>
              <w:rPr>
                <w:color w:val="000000"/>
              </w:rPr>
            </w:pPr>
            <w:r>
              <w:rPr>
                <w:color w:val="000000"/>
              </w:rPr>
              <w:t>40 m</w:t>
            </w:r>
          </w:p>
        </w:tc>
        <w:tc>
          <w:tcPr>
            <w:tcW w:w="913" w:type="dxa"/>
            <w:tcBorders>
              <w:top w:val="single" w:sz="4" w:space="0" w:color="000000"/>
              <w:left w:val="single" w:sz="4" w:space="0" w:color="000000"/>
              <w:bottom w:val="single" w:sz="4" w:space="0" w:color="000000"/>
              <w:right w:val="single" w:sz="4" w:space="0" w:color="000000"/>
            </w:tcBorders>
          </w:tcPr>
          <w:p>
            <w:pPr>
              <w:pStyle w:val="TextBody"/>
              <w:rPr/>
            </w:pPr>
            <w:r>
              <w:rPr/>
              <w:t>jižní chodba</w:t>
            </w:r>
          </w:p>
          <w:p>
            <w:pPr>
              <w:pStyle w:val="Normal"/>
              <w:jc w:val="center"/>
              <w:rPr>
                <w:color w:val="000000"/>
              </w:rPr>
            </w:pPr>
            <w:r>
              <w:rPr>
                <w:color w:val="000000"/>
              </w:rPr>
              <w:t xml:space="preserve">výtok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everní chodba</w:t>
            </w:r>
          </w:p>
          <w:p>
            <w:pPr>
              <w:pStyle w:val="Normal"/>
              <w:jc w:val="center"/>
              <w:rPr>
                <w:color w:val="000000"/>
              </w:rPr>
            </w:pPr>
            <w:r>
              <w:rPr>
                <w:color w:val="000000"/>
              </w:rPr>
              <w:t xml:space="preserve">výtok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ápadní chodba výtok</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x severní a západní</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ifon Terminale</w:t>
            </w:r>
          </w:p>
          <w:p>
            <w:pPr>
              <w:pStyle w:val="Normal"/>
              <w:autoSpaceDE w:val="false"/>
              <w:jc w:val="center"/>
              <w:rPr>
                <w:color w:val="000000"/>
              </w:rPr>
            </w:pPr>
            <w:r>
              <w:rPr>
                <w:color w:val="000000"/>
              </w:rPr>
              <w:t>(Hasenmayerův)</w:t>
            </w:r>
          </w:p>
          <w:p>
            <w:pPr>
              <w:pStyle w:val="Normal"/>
              <w:autoSpaceDE w:val="false"/>
              <w:jc w:val="center"/>
              <w:rPr>
                <w:color w:val="000000"/>
              </w:rPr>
            </w:pPr>
            <w:r>
              <w:rPr>
                <w:color w:val="000000"/>
              </w:rPr>
              <w:t xml:space="preserve">výtok </w:t>
            </w:r>
          </w:p>
          <w:p>
            <w:pPr>
              <w:pStyle w:val="Normal"/>
              <w:autoSpaceDE w:val="false"/>
              <w:jc w:val="center"/>
              <w:rPr>
                <w:color w:val="000000"/>
              </w:rPr>
            </w:pPr>
            <w:r>
              <w:rPr>
                <w:color w:val="000000"/>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t>vodivost[mS]</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4,3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4,1</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r>
    </w:tbl>
    <w:p>
      <w:pPr>
        <w:pStyle w:val="Normal"/>
        <w:rPr/>
      </w:pPr>
      <w:r>
        <w:rPr/>
      </w:r>
    </w:p>
    <w:p>
      <w:pPr>
        <w:pStyle w:val="Zkladntext2"/>
        <w:rPr>
          <w:sz w:val="24"/>
        </w:rPr>
      </w:pPr>
      <w:r>
        <w:rPr>
          <w:sz w:val="24"/>
        </w:rPr>
        <w:t>V Jižní větvi (Ramo Sud) je od osmistého metru, kde se nachází systém malých kaskád, voda sladká. Ve Střední větvi (Ramo Mezzo) i ve vzdálenosti téměř 4 km od vstupu se pohybují potápěči ve vodě slané. Zvýšení teploty v závěrečném hlubokém sifonu  svědčí o termálním přítoku. Porovnání hodnot vodivosti v jednotlivých chodbách Severní větve (Ramo Nord) ukazuje na nárůst vodivosti v jedné z chodeb, způsobený zatím nedokumentovaným přítokem slané vody (mořská či termální vývěr?) popř. průtokem vrstvami s obsahem solí. Tyhle disproporce jsou ale pozorovatelné i v průběhu celé Severní větve. Pro ilustraci uvádíme situaci v některých jejích sifonech.</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raf 1: Průběh vodivosti v sifonech č.17 - 19 </w:t>
      </w:r>
    </w:p>
    <w:p>
      <w:pPr>
        <w:pStyle w:val="Normal"/>
        <w:rPr/>
      </w:pPr>
      <w:r>
        <w:rPr/>
        <w:drawing>
          <wp:inline distT="0" distB="0" distL="0" distR="0">
            <wp:extent cx="5756275" cy="358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6275" cy="3589655"/>
                    </a:xfrm>
                    <a:prstGeom prst="rect">
                      <a:avLst/>
                    </a:prstGeom>
                  </pic:spPr>
                </pic:pic>
              </a:graphicData>
            </a:graphic>
          </wp:inline>
        </w:drawing>
      </w:r>
    </w:p>
    <w:p>
      <w:pPr>
        <w:pStyle w:val="Normal"/>
        <w:rPr/>
      </w:pPr>
      <w:r>
        <w:rPr/>
      </w:r>
    </w:p>
    <w:p>
      <w:pPr>
        <w:pStyle w:val="Zkladntext2"/>
        <w:rPr>
          <w:sz w:val="24"/>
        </w:rPr>
      </w:pPr>
      <w:r>
        <w:rPr>
          <w:sz w:val="24"/>
        </w:rPr>
        <w:t>Je zřejmé, že mezní hodnoty vodivosti jsou prakticky identické, nicméně rozložení a tloušťka vrstev se liší dle profilu a hloubek sifonů (širší rozklad přesahuje možnosti článku).</w:t>
      </w:r>
    </w:p>
    <w:p>
      <w:pPr>
        <w:pStyle w:val="Normal"/>
        <w:rPr/>
      </w:pPr>
      <w:r>
        <w:rPr/>
        <w:t xml:space="preserve">Průběh salinity ukazuje, že sifony byly v nedávné době pravděpodobně promyty silným průtokem sladké vody, který sjednotil průběh vodivosti, kdy nejméně zasažen je logicky nejhlubší sifon. </w:t>
      </w:r>
    </w:p>
    <w:p>
      <w:pPr>
        <w:pStyle w:val="Normal"/>
        <w:rPr/>
      </w:pPr>
      <w:r>
        <w:rPr/>
        <w:t>Výsledky měření potvrzují hodnoty z minulého roku prokazující přítomnosti anomálních vodivostí v různých částech (jednosměrně) komunikujícího sytému. Měření budou pokračovat v dalších letech.</w:t>
      </w:r>
    </w:p>
    <w:p>
      <w:pPr>
        <w:pStyle w:val="Normal"/>
        <w:rPr/>
      </w:pPr>
      <w:r>
        <w:rPr/>
      </w:r>
    </w:p>
    <w:p>
      <w:pPr>
        <w:pStyle w:val="Normal"/>
        <w:rPr/>
      </w:pPr>
      <w:r>
        <w:rPr/>
        <w:t>Ad 5. Domapování Severní větve (Ramo Nord)</w:t>
      </w:r>
    </w:p>
    <w:p>
      <w:pPr>
        <w:pStyle w:val="Normal"/>
        <w:rPr/>
      </w:pPr>
      <w:r>
        <w:rPr/>
        <w:t>Mapování Bue Marina probíhá už několik desítek let. Suchá část Ramo Sud byla velice přesně zmapovaná italskými kolegy v letech 1987-2007, části za sifonem Terminale doplnili Hutňan a Hota v roce 1998. Ramo Mezzo podrobně mapují od prvních metrů čeští speleologové. Nejstarší mapové podklady, zachycující Romo Nord, pocházejí od olomouckých a pražských speleopotápěčů. Jsou sice přesné, ale pro vytvoření podrobné mapy celého systému málo detailní. Proto jsme v průběhu posledních tří expedic přemapovali všechny suché části i sifony této větve po 24. sifon. Výsledkem je mapová dokumentace, umožňující znázornit kompletní jeskynní systém Grotta del Bue Marino v celkové nynější délce 17 340 m.</w:t>
      </w:r>
    </w:p>
    <w:p>
      <w:pPr>
        <w:pStyle w:val="Normal"/>
        <w:rPr/>
      </w:pPr>
      <w:r>
        <w:rPr/>
      </w:r>
    </w:p>
    <w:p>
      <w:pPr>
        <w:pStyle w:val="Normal"/>
        <w:rPr/>
      </w:pPr>
      <w:r>
        <w:rPr/>
        <w:t>Vyhodnocení expedice Grotta del Bue Marino 2007</w:t>
      </w:r>
    </w:p>
    <w:p>
      <w:pPr>
        <w:pStyle w:val="Normal"/>
        <w:rPr/>
      </w:pPr>
      <w:r>
        <w:rPr/>
        <w:t xml:space="preserve">Už 20 let probíhají objevy ve vývěrové jeskyni Bue Marino na Sardinii. Explorace každého dalšího metru je náročnější a náročnější na fyzickou kondici, psychickou odolnost, technické vybavení a logistiku celé akce. O to cennější je letošní prodloužení systému ve všech jeho větvích. Západní chodba Severní větve (Ramo Nord) byla prodloužena o 150 m. Objevená suchá chodba končí prostorným sifonem s možností dalšího pokračování. Ve Střední větvi (Ramo Mezzo) byly objeveny a zmapovány dva kilometry zaplavených chodeb. Pokračování v této části jeskyně je na hranici lidských možností. Leo Fancello nám potvrdil přítomnost několika termálních vývěrů v oblasti. Je pravděpodobné, že jeden z nich je příčinou výrazného nárůstu teploty v nejhlubším sifonu jeskyně. Měření salinity v sifonech a jezerech Severní větve bylo částečně ovlivněno vysokým průtokem vody po deštích. Ještě 4 dny poté jsme pozorovali vzestup hladiny vody v Ramo Nord, který se ale vůbec neprojevil v dalších dvou větvích jeskyně. Anomálie hustoty vody v jednotlivých částech jeskynního systému budou podrobeně zkoumány v příštích letech. V Jižní větvi (Ramo Sud) jsme za sifonem Terminale (Hasenmayerův sifon) objevili 280 m nových chodeb a úspěšně provedli  komunikaci s povrchem pomocí rádiomajáku. Jsme tak schopni upřesnit pozici koncových částí této větve ve vztahu k údolí Codula di Luna a k známým suchým jeskyním v okolí. Všechny nově objevené části jeskyně byly podrobně zmapovány. Vytvořily se tak předpoklady pro další spolupráci s italskými kolegy při propojení jeskynního systému Bue Marino a systému Su Palu-Su Spiria. Na expedici Grotta del Bue Marino 2007 se podílelo 12 českých, moravských a slovenských speleopotápěčů: vedoucí expedice Daniel Hutňan, dále Ulf Czastka, Jirka J. Čermák, Míla Dvořáček, Radek Husák, Martin Hutňan, Ilona Kolková, Míra Manhart, Mišo Megela, Roman Novotný, Kamila Svobodová, Honza Žilina. Všem patří za nadlidské úsilí v průběhu 14 denního pobytu v jeskyni poděkování. Rovněž musím vzdát hold italským kolegům pod vedením Lea Fancella, bez nichž by nebylo možné v nepřehledném údolí Codula di Luna najít kontaktní místo pro komunikaci rádiomajákem a za poskytnutí dalších mapových podkladů suchých částí Jižní větve jeskyně. </w:t>
      </w:r>
    </w:p>
    <w:p>
      <w:pPr>
        <w:pStyle w:val="Normal"/>
        <w:rPr/>
      </w:pPr>
      <w:r>
        <w:rPr/>
      </w:r>
    </w:p>
    <w:p>
      <w:pPr>
        <w:pStyle w:val="Normal"/>
        <w:rPr/>
      </w:pPr>
      <w:r>
        <w:rPr/>
        <w:t xml:space="preserve">Resumé </w:t>
      </w:r>
    </w:p>
    <w:p>
      <w:pPr>
        <w:pStyle w:val="Normal"/>
        <w:rPr/>
      </w:pPr>
      <w:r>
        <w:rPr/>
        <w:t>Skupina dvanácti českých, moravských a slovenských speleopotápěčů pokračovala v exploraci jeskynního systému Grotta del Bue Marino v Oroseiském zálivu na Sardinii. Postoupili dál ve všech třech větvích jeskyně, objevili 2 500 m nových prostor a ve spolupráci s italskými kolegy upřesnili pozici mezi koncovými částmi Jižní větve a povrchem v údolí Codula di Luna pomocí rádiomajáku. V Severní větvi realizovali měření salinity v sifonech a jezerech. Všechny nově objevené části podrobně zmapovali a doplnili tak mapové podklady svých předchůdců. Jeskynní systém Grotta del Bue Marino tak dosáhl délky 17 340 m.</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59:00Z</dcterms:created>
  <dc:creator>Orca Diving</dc:creator>
  <dc:description/>
  <dc:language>en-US</dc:language>
  <cp:lastModifiedBy>Orca Diving</cp:lastModifiedBy>
  <dcterms:modified xsi:type="dcterms:W3CDTF">2007-12-17T18:02:00Z</dcterms:modified>
  <cp:revision>11</cp:revision>
  <dc:subject/>
  <dc:title>Sardínie 2007-velké plány, velké objevy</dc:title>
</cp:coreProperties>
</file>